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737" w:gutter="0" w:header="0" w:top="17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454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drawing>
          <wp:inline distT="0" distB="0" distL="0" distR="0">
            <wp:extent cx="7818755" cy="1072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755" cy="1072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доцент                    А.В. Замуховский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ст. преподватель   А.С. Журавлев</w:t>
      </w:r>
    </w:p>
    <w:p>
      <w:pPr>
        <w:pStyle w:val="Normal"/>
        <w:spacing w:before="0" w:after="0"/>
        <w:ind w:firstLine="720"/>
        <w:contextualSpacing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ы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ГУПС (МИИТ), ИПСС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“Путь и путевое хозяйство”          профессор                 А.И. Гасанов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  <w:r>
        <w:br w:type="page"/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b/>
        </w:rPr>
        <w:t>1. ЦЕЛИ И ЗАДАЧИ ДИСЦИПЛИН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Целями освоения учебной дисциплины «Проектирование и расчеты элементов верхнего строения железнодорожного пути» является </w:t>
      </w:r>
      <w:r>
        <w:rPr>
          <w:color w:val="000000"/>
          <w:spacing w:val="10"/>
        </w:rPr>
        <w:t xml:space="preserve">формирование у студентов теоретических знаний и </w:t>
      </w:r>
      <w:r>
        <w:rPr>
          <w:color w:val="000000"/>
          <w:spacing w:val="-1"/>
        </w:rPr>
        <w:t>практических навыков в области</w:t>
      </w:r>
      <w:r>
        <w:rPr>
          <w:color w:val="000000"/>
        </w:rPr>
        <w:t xml:space="preserve"> расчетов и проектирования элементов верхнего строения пути; элементов соединений и пересечений путей, в том числе обыкновенного одиночного стрелочного перевода; - обеспечивающих безопасное и плавное движение поездов с наибольшими скорост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УЧЕБНОЙ ДИСЦИПЛИНЫ В СТРУКТУРЕ ООП ВПО</w:t>
      </w:r>
    </w:p>
    <w:p>
      <w:pPr>
        <w:pStyle w:val="Normal"/>
        <w:ind w:firstLine="720"/>
        <w:jc w:val="both"/>
        <w:rPr/>
      </w:pPr>
      <w:r>
        <w:rPr/>
        <w:t xml:space="preserve">Дисциплина </w:t>
      </w:r>
      <w:r>
        <w:rPr>
          <w:color w:val="000000"/>
        </w:rPr>
        <w:t>«Проектирование и расчеты элементов верхнего строения железнодорожного пути»</w:t>
      </w:r>
      <w:r>
        <w:rPr/>
        <w:t xml:space="preserve"> относится к циклу обязательных дисциплин С3 в структуре основной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Для изучения дисциплины необходимы знания, умения и компетенции, формируемые предшествующими дисциплинами</w:t>
      </w:r>
    </w:p>
    <w:p>
      <w:pPr>
        <w:pStyle w:val="Normal"/>
        <w:ind w:firstLine="720"/>
        <w:jc w:val="both"/>
        <w:rPr/>
      </w:pPr>
      <w:r>
        <w:rPr/>
        <w:t xml:space="preserve">- Математика, </w:t>
      </w:r>
    </w:p>
    <w:p>
      <w:pPr>
        <w:pStyle w:val="Normal"/>
        <w:ind w:firstLine="720"/>
        <w:jc w:val="both"/>
        <w:rPr/>
      </w:pPr>
      <w:r>
        <w:rPr/>
        <w:t xml:space="preserve">- Теоретическая механика, </w:t>
      </w:r>
    </w:p>
    <w:p>
      <w:pPr>
        <w:pStyle w:val="Normal"/>
        <w:ind w:firstLine="720"/>
        <w:jc w:val="both"/>
        <w:rPr/>
      </w:pPr>
      <w:r>
        <w:rPr/>
        <w:t xml:space="preserve">- Материаловедение и технологии конструкционных материалов, </w:t>
      </w:r>
    </w:p>
    <w:p>
      <w:pPr>
        <w:pStyle w:val="Normal"/>
        <w:ind w:firstLine="720"/>
        <w:jc w:val="both"/>
        <w:rPr/>
      </w:pPr>
      <w:r>
        <w:rPr/>
        <w:t xml:space="preserve">- Сопротивление материалов,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Строительная механика,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Железнодорожный путь. </w:t>
      </w:r>
    </w:p>
    <w:p>
      <w:pPr>
        <w:pStyle w:val="Normal"/>
        <w:ind w:firstLine="720"/>
        <w:rPr/>
      </w:pPr>
      <w:r>
        <w:rPr/>
        <w:t>Для изучения данной учебной дисциплины студент должен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новные понятия и методы математического анализа, аналитической геометрии и линейной алгебры, дифференциального и интегрального исчисления, гармонического анализа;  основы теории вероятностей, математической статистики, дискретной математики и теории надежности; основы математического моделиро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новные понятия и аксиомы статики; способы задания движения точки и твердого тела; законы динамики точки и твердого тел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овременные способы получения материалов и изделий из них с заданным уровнем эксплуатационных свойств; свойства современных материалов; методы выбора материалов; основы производства материалов и конструктивных элемен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механические характеристики основных конструкционных материалов, принципы и методы расчетов на прочность, жесткость и устойчивость элементов машин и механизмов при различных видах нагруж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собенности работы различных сооружений: статически определимых и неопределимых балочных, рамных, арочных систем, ферм, пластинчатых систем при действии неподвижных и подвижных нагрузок в упругой постановке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собенности работы систем в упругопластической стад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основные положения теории, практики проектирования и расчетов железнодорожной коле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ормы проектирования рельсовой колеи в прямолинейных и криволинейных участках линии, а также в пределах стрелочных перевод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собенности работы бесстыкового пут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требования к железнодорожному пути и его элементам для обеспечения перевозок и безопасности движения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применять методы математического анализа и моделирования;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выполнять математические операции и действия на основе законов и принципов механики; использовать основные законы механики в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эффективно использовать материалы при строительстве железнодорожного пути; подбирать материалы и их свойства для проектируемых ж.д. ли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 выполнять расчеты типовых элементов железнодорожного пути на прочность, жесткость и устойчивость при различных видах нагруж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типовыми методами анализа напряженного и деформированного состояния элементов конструкций при различных видах нагруж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использовать методы расчета статически определимых и неопределимых стержневых систем при действии неподвижных и подвижных нагрузок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применять полученные знания при проектировании, строительстве и эксплуатации железнодорожного пу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нализировать конструкции элементов верхнего строения пути, выявлять недостатки конструкций применительно к условиям конкретных участков пу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методами математического описания физических явлений и процессов, определяющих принципы работы различных технических устройств. </w:t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- основными законами и методами механики; способностью применения методов математического анализа и моделирования к решению практических задач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етодами оценки свойств конструкционных материалов, способами подбора материалов для проектируемых элементов железнодорожного пути; методами производства материал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актическим применением электронных вычислительных машин при решении задач, связанных с расчетом сооружений и оценки правильности результатов, получаемых с помощью ЭВ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методами обоснования технических параметров линейных конструкций верхнего строения пути с учетом требований к их эксплуатации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методами выбора и обоснования геометрических и технических параметров соединений и пересечений путей для обращения различного подвижного состава, разработки и расчетов конструкций их основных элементов и узлов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бора конструкций пути с обоснованием технических требований к проектированию, строительству и эксплуатации железнодорожного пути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Наименования последующих учебных дисциплин:</w:t>
      </w:r>
    </w:p>
    <w:p>
      <w:pPr>
        <w:pStyle w:val="Normal"/>
        <w:ind w:firstLine="720"/>
        <w:rPr/>
      </w:pPr>
      <w:r>
        <w:rPr/>
        <w:t>- Организация, планирование и управление техническим обслуживанием железнодорожного пути;</w:t>
      </w:r>
    </w:p>
    <w:p>
      <w:pPr>
        <w:pStyle w:val="Normal"/>
        <w:ind w:firstLine="720"/>
        <w:rPr/>
      </w:pPr>
      <w:r>
        <w:rPr/>
        <w:t>- Управление техническим обслуживанием железнодорожного пути скоростных и осбогрузонапряженных линий;</w:t>
      </w:r>
    </w:p>
    <w:p>
      <w:pPr>
        <w:pStyle w:val="Normal"/>
        <w:ind w:firstLine="720"/>
        <w:rPr/>
      </w:pPr>
      <w:r>
        <w:rPr/>
        <w:t>- Реконструкция и усиление железнодорожной инфраструктуры</w:t>
      </w:r>
    </w:p>
    <w:p>
      <w:pPr>
        <w:pStyle w:val="Normal"/>
        <w:ind w:firstLine="720"/>
        <w:rPr/>
      </w:pPr>
      <w:r>
        <w:rPr/>
        <w:t xml:space="preserve">- Управление техническим обслуживанием железнодорожного пути скоростных и особо грузонапряженных линий </w:t>
      </w:r>
    </w:p>
    <w:p>
      <w:pPr>
        <w:pStyle w:val="Normal"/>
        <w:ind w:firstLine="720"/>
        <w:rPr/>
      </w:pPr>
      <w:r>
        <w:rPr/>
        <w:t>- Управление надежностью пу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3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left" w:pos="708" w:leader="none"/>
        </w:tabs>
        <w:spacing w:lineRule="auto" w:line="312"/>
        <w:rPr/>
      </w:pPr>
      <w:r>
        <w:rPr/>
        <w:t>В результате освоения дисциплины студент должен: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4534"/>
        <w:gridCol w:w="466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звание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К-7 способность применять методы расчета и оценки прочности сооружений и конструкций на основе знаний законов статики и динамики твердых тел, о системах сил, напряжениях и деформациях твердых и жидких тел 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основные положения теории, практики проектирования и расчетов элементов верхнего строения пути на основе </w:t>
            </w:r>
            <w:r>
              <w:rPr>
                <w:sz w:val="24"/>
                <w:szCs w:val="24"/>
              </w:rPr>
              <w:t>знаний законов статики и динамики твердых тел, о системах сил, напряжениях и деформациях твердых тел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методы расчета и оценки прочности </w:t>
            </w:r>
            <w:r>
              <w:rPr>
                <w:color w:val="000000"/>
                <w:sz w:val="24"/>
                <w:szCs w:val="24"/>
              </w:rPr>
              <w:t>элементов верхнего строения пути</w:t>
            </w:r>
            <w:r>
              <w:rPr>
                <w:sz w:val="24"/>
                <w:szCs w:val="24"/>
              </w:rPr>
              <w:t xml:space="preserve"> на основе знаний законов статики и динамики твердых тел, о системах сил, напряжениях и деформациях твердых тел</w:t>
            </w:r>
            <w:r>
              <w:rPr>
                <w:color w:val="000000"/>
                <w:sz w:val="24"/>
                <w:szCs w:val="24"/>
              </w:rPr>
              <w:t>; обосновывать принимаемые инженерно-технологические решения; выполнять статические и динамические расчеты элементов верхнего строения пу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использованием современного математического обеспечения; проводить технико-экономический анализ различных вариантов конструкций ВСП.</w:t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 методами оценки свойств и способа подбора материалов для элементов верхнего строения пути; основами расчета и проектирования элементов; выполнять статические и динамические расчеты транспортных сооружений с использованием современного математического обеспечения; проводить технико-экономический анализ различных вариантов конструкций и технологических схем строительства и принимать обоснованные технико-экономические решения; методами проектирования и расчета конструкций железнодорожного пути и его сооружений на прочность и устойчивость с учетом обеспечения длительных сроков эксплуатации при известных параметрах движения поездов и природных воздействий.</w:t>
            </w:r>
          </w:p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2 владеть методами оценки свойств и способа подбора материалов для проектируемых объектов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13 владеть основами расчета и проектирования элементов и устройств различных физических принципов действия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21 способность обосновывать принимаемые инженерно-технологические решения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32 способность выполнять статические и динамические расчеты транспортных сооружений с использованием современного математического обеспечения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К-34 способность проводить технико-экономический анализ различных вариантов конструкций и технологических схем строительства и принимать обоснованные технико-экономические решения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К-2.2 способность выполнять математическое моделирование напряженно-деформированного состояния железнодорожного пути с использованием современного математического обеспечения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К-2.4 владение методами проектирования и расчета конструкций железнодорожного пути и его сооружений на прочность и устойчивость с учетом обеспечения длительных сроков эксплуатации при известных параметрах движения поездов и природных воздействий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К-2.5 способность обосновать рациональную конструкцию железнодорожного пути и разработать проект производства работ по её реализации с учетом особенности плана и профиля линии, инженерно-геологических, климатических и гидрологических условий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К-2.7 способность обеспечить внедрение прогрессивных конструкций и ресурсосберегающих технологий по техническому обслуживанию железнодорожного пути, его сооружений и обустройств</w:t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4 СТРУКТУРА И СОДЕРЖАНИЕ УЧЕБНОЙ ДИСЦИПЛИНЫ:</w:t>
      </w:r>
    </w:p>
    <w:p>
      <w:pPr>
        <w:pStyle w:val="22"/>
        <w:spacing w:before="240" w:after="120"/>
        <w:ind w:left="0" w:firstLine="482"/>
        <w:jc w:val="both"/>
        <w:rPr>
          <w:b w:val="false"/>
          <w:b w:val="false"/>
          <w:bCs w:val="false"/>
          <w:spacing w:val="-2"/>
        </w:rPr>
      </w:pPr>
      <w:r>
        <w:rPr>
          <w:b w:val="false"/>
        </w:rPr>
        <w:t>Изучение курса проводится в течение одного семестра и завершается контролем в форме экзамена</w:t>
      </w:r>
    </w:p>
    <w:p>
      <w:pPr>
        <w:pStyle w:val="3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бщая трудоемкость дисциплины составляет:</w:t>
      </w:r>
    </w:p>
    <w:p>
      <w:pPr>
        <w:pStyle w:val="3"/>
        <w:tabs>
          <w:tab w:val="left" w:pos="708" w:leader="none"/>
        </w:tabs>
        <w:spacing w:before="0" w:after="0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36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зачетных единиц,</w:t>
      </w:r>
    </w:p>
    <w:p>
      <w:pPr>
        <w:pStyle w:val="3"/>
        <w:tabs>
          <w:tab w:val="left" w:pos="708" w:leader="none"/>
        </w:tabs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  <w:t>180 часов.</w:t>
      </w:r>
    </w:p>
    <w:p>
      <w:pPr>
        <w:pStyle w:val="3"/>
        <w:tabs>
          <w:tab w:val="left" w:pos="708" w:leader="none"/>
        </w:tabs>
        <w:spacing w:before="0" w:after="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36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4.2. Объем дисциплины и виды учебной работы</w:t>
      </w:r>
    </w:p>
    <w:p>
      <w:pPr>
        <w:pStyle w:val="3"/>
        <w:tabs>
          <w:tab w:val="left" w:pos="708" w:leader="none"/>
        </w:tabs>
        <w:spacing w:before="0" w:after="0"/>
        <w:ind w:left="36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843"/>
        <w:gridCol w:w="1701"/>
        <w:gridCol w:w="992"/>
        <w:gridCol w:w="571"/>
      </w:tblGrid>
      <w:tr>
        <w:trPr>
          <w:trHeight w:val="309" w:hRule="exact"/>
          <w:cantSplit w:val="true"/>
        </w:trPr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ind w:right="4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учебной работы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b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369" w:hRule="exac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bCs/>
                <w:color w:val="000000"/>
                <w:spacing w:val="-5"/>
              </w:rPr>
              <w:t xml:space="preserve">Всего </w:t>
            </w:r>
            <w:r>
              <w:rPr>
                <w:bCs/>
                <w:color w:val="000000"/>
                <w:spacing w:val="2"/>
              </w:rPr>
              <w:t>по учебному план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>
                <w:bCs/>
                <w:color w:val="000000"/>
                <w:spacing w:val="-2"/>
              </w:rPr>
              <w:t>Семестры</w:t>
            </w:r>
          </w:p>
        </w:tc>
      </w:tr>
      <w:tr>
        <w:trPr>
          <w:trHeight w:val="327" w:hRule="exact"/>
          <w:cantSplit w:val="true"/>
        </w:trPr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6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Аудиторные занятия (всего)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9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46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екции (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46" w:hanging="0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color w:val="000000"/>
                <w:spacing w:val="1"/>
              </w:rPr>
              <w:t xml:space="preserve">практические (ПЗ) и </w:t>
            </w:r>
            <w:r>
              <w:rPr>
                <w:color w:val="000000"/>
                <w:spacing w:val="3"/>
              </w:rPr>
              <w:t xml:space="preserve">семинарские (С) заня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5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ind w:right="46" w:hanging="0"/>
              <w:rPr/>
            </w:pPr>
            <w:r>
              <w:rPr>
                <w:color w:val="000000"/>
                <w:spacing w:val="2"/>
              </w:rPr>
              <w:t xml:space="preserve">  </w:t>
            </w:r>
            <w:r>
              <w:rPr>
                <w:color w:val="000000"/>
                <w:spacing w:val="2"/>
              </w:rPr>
              <w:t xml:space="preserve">лабораторные работы (ЛР) </w:t>
            </w:r>
            <w:r>
              <w:rPr>
                <w:color w:val="000000"/>
                <w:spacing w:val="-1"/>
              </w:rPr>
              <w:t xml:space="preserve">(лабораторный практикум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 самостоятельной работы (КСР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амостоятельная работа (всего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4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рсов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4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ОБЩАЯ трудоемкость </w:t>
            </w:r>
            <w:r>
              <w:rPr>
                <w:b/>
                <w:bCs/>
                <w:color w:val="000000"/>
                <w:spacing w:val="3"/>
              </w:rPr>
              <w:t>дисциплины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7"/>
              <w:jc w:val="center"/>
              <w:rPr/>
            </w:pPr>
            <w:r>
              <w:rPr/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е единиц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firstLine="16"/>
              <w:jc w:val="center"/>
              <w:rPr/>
            </w:pPr>
            <w:r>
              <w:rPr/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firstLine="1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bCs/>
                <w:color w:val="000000"/>
                <w:spacing w:val="-1"/>
              </w:rPr>
              <w:t xml:space="preserve">Текущий контроль </w:t>
            </w:r>
            <w:r>
              <w:rPr>
                <w:color w:val="000000"/>
                <w:spacing w:val="-1"/>
              </w:rPr>
              <w:t>(количество и вид текущего контрол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2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2 К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rPr/>
            </w:pPr>
            <w:r>
              <w:rPr>
                <w:bCs/>
                <w:color w:val="000000"/>
                <w:spacing w:val="-1"/>
              </w:rPr>
              <w:t xml:space="preserve">Виды промежуточного контроля </w:t>
            </w:r>
            <w:r>
              <w:rPr>
                <w:color w:val="000000"/>
                <w:spacing w:val="1"/>
              </w:rPr>
              <w:t>(экзамен, 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6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3"/>
        <w:tabs>
          <w:tab w:val="left" w:pos="708" w:leader="none"/>
        </w:tabs>
        <w:spacing w:before="0" w:after="0"/>
        <w:ind w:left="360" w:hanging="0"/>
        <w:rPr/>
      </w:pPr>
      <w:r>
        <w:rPr/>
        <w:t>4.3. Разделы учебной дисциплин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"/>
        <w:gridCol w:w="316"/>
        <w:gridCol w:w="1888"/>
        <w:gridCol w:w="2536"/>
        <w:gridCol w:w="363"/>
        <w:gridCol w:w="459"/>
        <w:gridCol w:w="418"/>
        <w:gridCol w:w="582"/>
        <w:gridCol w:w="418"/>
        <w:gridCol w:w="406"/>
        <w:gridCol w:w="1814"/>
      </w:tblGrid>
      <w:tr>
        <w:trPr>
          <w:trHeight w:val="144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</w:t>
              <w:br/>
              <w:t>учебной</w:t>
              <w:br/>
              <w:t>дисциплин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Содержание раздела в дидактических единицах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иды учебной деятельности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здел</w:t>
            </w:r>
            <w:r>
              <w:rPr>
                <w:bCs/>
                <w:color w:val="000000"/>
              </w:rPr>
              <w:t xml:space="preserve"> 1. Проектирование и расчеты элементов линейных конструкций ВС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Требования к элементам верхнего строения железнодорожного пути (ВСП). Структура и состав нормативной документации, определяющей параметры и требования к элементам ВСП. Принципы проектирования и расчета элементов ВСП: аналитические, численные, конечно-элементные.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Формирование упругих параметров пути. Особенности работы ВСП и его элементов на земляном полотне, искусственных сооружениях и в зонах их сопряжения.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Рельсы. Основные требования. Воздействия на рельсы. Напряженно-деформированное состояние рельсов. Собственные напряжения в рельсах. Напряжения от внешних воздействий: поездные, температурные, структурные, от угона.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Промежуточные рельсовые скрепления. Требования к промежуточным скреплениям. Принципы и методы расчет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Подрельсовые опоры.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Р 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ребования к подрельсовым опорам. Расчет железобетонных подрельсовых опор: шпал брускового и блочного типов,</w:t>
            </w:r>
            <w:r>
              <w:rPr>
                <w:color w:val="0000FF"/>
              </w:rPr>
              <w:t xml:space="preserve"> </w:t>
            </w:r>
            <w:r>
              <w:rPr/>
              <w:t>рам, плит.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Балластный слой. Основные требования. Методы расчета. Верхнее строение пути на мостах, в тоннелях и метрополитенах. Путь на подходах к мостам и тоннелям.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Температурная работа рельсов. Классификация рельсов по температурной работе и особенности их функционирования. Бесстыковой путь. Методы расчета. Особенности расчета бесстыкового пути на мостах и в тоннелях.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Принципы расчета и методы снижения вибрационного воздействия железнодорожного транспорта на людей и окружающее пространство за счет параметров элементов ВСП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Раздел</w:t>
            </w:r>
            <w:r>
              <w:rPr/>
              <w:t xml:space="preserve"> 2. </w:t>
            </w:r>
            <w:r>
              <w:rPr>
                <w:bCs/>
                <w:color w:val="000000"/>
              </w:rPr>
              <w:t>Проектирование и расчеты элементов соединений ВС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 xml:space="preserve">Соединение и пересечение рельсовых путей. Требования к элементам соединений и пересечений рельсовых путей. 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Основные принципы проектирования стрелочных переводов. Проектирование и расчет элементов стрелки. Проектирование и расчет элементов жесткой крестовины: угла крестовины, длины переднего и заднего вылета, длины контррельсов и усовиков. Проектирование крестовин с непрерывной поверхностью катания.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 xml:space="preserve">Подрельсовое основание стрелочных переводов. Принципы проектирования и расчета. </w:t>
            </w:r>
          </w:p>
          <w:p>
            <w:pPr>
              <w:pStyle w:val="Normal"/>
              <w:tabs>
                <w:tab w:val="left" w:pos="708" w:leader="none"/>
              </w:tabs>
              <w:ind w:firstLine="334"/>
              <w:jc w:val="both"/>
              <w:rPr/>
            </w:pPr>
            <w:r>
              <w:rPr/>
              <w:t>Оптимизация жесткости пути на стрелочном переводе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Р 2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4.4. Практические занятия</w:t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47"/>
        <w:gridCol w:w="5322"/>
        <w:gridCol w:w="832"/>
      </w:tblGrid>
      <w:tr>
        <w:trPr>
          <w:trHeight w:val="5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 практических занят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</w:t>
            </w:r>
            <w:r>
              <w:rPr>
                <w:bCs/>
                <w:color w:val="000000"/>
              </w:rPr>
              <w:t xml:space="preserve"> 1. Проектирование и расчеты элементов линейных конструкций ВС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уктура и состав нормативной документации, определяющей параметры и требования к элементам ВС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проектирования и расчета элементов ВСП: аналитические, численные, конечно-элементны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расчет упругих параметров пу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обенности работы ВСП и его элементов на земляном полотне, искусственных сооружениях и в зонах их сопряж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яженно-деформированное состояние рельсов. Собственные напряжения в рельсах. Напряжения от внешних воздействий: поездные, температурные, структурные, от уг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ы и методы расчета промежуточных скреплений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железобетонных подрельсовых опор: шпал брускового и блочного типов,</w:t>
            </w:r>
            <w:r>
              <w:rPr>
                <w:color w:val="0000FF"/>
              </w:rPr>
              <w:t xml:space="preserve"> </w:t>
            </w:r>
            <w:r>
              <w:rPr/>
              <w:t>рам, плит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параметров балластной призмы: геометрические размеры, напряже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расчета ВСП на моста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расчета ВСП в тоннеля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бесстыкового пут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Особенности расчета бесстыкового пути на мостах и в тоннелях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й расчет вибрационного воздействия железнодорожного транспорта на людей и окружающее пространство за счет параметров элементов ВСП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дел</w:t>
            </w:r>
            <w:r>
              <w:rPr/>
              <w:t xml:space="preserve"> 2. </w:t>
            </w:r>
            <w:r>
              <w:rPr>
                <w:bCs/>
                <w:color w:val="000000"/>
              </w:rPr>
              <w:t>Проектирование и расчеты элементов соединений ВС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расчет элементов стрелки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расчет элементов жесткой крестовины: угла крестовины, длины переднего и заднего вылета, длины контррельсов и усовик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ирование и расчет переводных пут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Проектирование и расчет крестовин с непрерывной поверхностью катани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одрельсовое основание стрелочных перевод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жесткости пути на стрелочном перевод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20"/>
        <w:jc w:val="both"/>
        <w:rPr/>
      </w:pPr>
      <w:r>
        <w:rPr>
          <w:b/>
          <w:bCs/>
        </w:rPr>
        <w:t xml:space="preserve">4.5. Примерная тематика курсовой работы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firstLine="720"/>
        <w:jc w:val="both"/>
        <w:rPr/>
      </w:pPr>
      <w:r>
        <w:rPr>
          <w:b/>
          <w:bCs/>
        </w:rPr>
        <w:t xml:space="preserve">Тема: «Расчеты элементов ВСП. Расчеты элементов стрелочного перевода»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/>
      </w:pPr>
      <w:r>
        <w:rPr/>
        <w:t>По заданным скоростям движения грузовых и пассажирских поездов, типам подвижного состава (грузовые и пассажирские локомотивы, грузовой вагон), мощности ВСП, радиусу кривой и региону расположения линии определяются:</w:t>
      </w:r>
    </w:p>
    <w:p>
      <w:pPr>
        <w:pStyle w:val="Normal"/>
        <w:tabs>
          <w:tab w:val="clear" w:pos="708"/>
          <w:tab w:val="left" w:pos="142" w:leader="none"/>
        </w:tabs>
        <w:ind w:left="720" w:hanging="180"/>
        <w:jc w:val="both"/>
        <w:rPr/>
      </w:pPr>
      <w:r>
        <w:rPr/>
        <w:t>- средние и расчетные силы воздействия на путь от подвижного состава, эквивалентные силы;</w:t>
      </w:r>
    </w:p>
    <w:p>
      <w:pPr>
        <w:pStyle w:val="Normal"/>
        <w:tabs>
          <w:tab w:val="clear" w:pos="708"/>
          <w:tab w:val="left" w:pos="142" w:leader="none"/>
        </w:tabs>
        <w:ind w:left="720" w:hanging="180"/>
        <w:jc w:val="both"/>
        <w:rPr/>
      </w:pPr>
      <w:r>
        <w:rPr/>
        <w:t>- параметры напряженно-деформированного состояния рельса, шпалы, балласта при воздействии заданного подвижного состава в прямых и кривых участках пути зимой и летом;</w:t>
      </w:r>
    </w:p>
    <w:p>
      <w:pPr>
        <w:pStyle w:val="Normal"/>
        <w:tabs>
          <w:tab w:val="clear" w:pos="708"/>
          <w:tab w:val="left" w:pos="142" w:leader="none"/>
        </w:tabs>
        <w:ind w:left="720" w:hanging="180"/>
        <w:jc w:val="both"/>
        <w:rPr/>
      </w:pPr>
      <w:r>
        <w:rPr/>
        <w:t>- расчетные и допускаемые интервалы повышения температуры рельсовых плетей по условию устойчивости и понижения температуры рельсовых плетей по условию прочности; расчетный интервал закрепления рельсовых плетей;</w:t>
      </w:r>
    </w:p>
    <w:p>
      <w:pPr>
        <w:pStyle w:val="Normal"/>
        <w:tabs>
          <w:tab w:val="clear" w:pos="708"/>
          <w:tab w:val="left" w:pos="142" w:leader="none"/>
        </w:tabs>
        <w:ind w:left="720" w:hanging="180"/>
        <w:jc w:val="both"/>
        <w:rPr/>
      </w:pPr>
      <w:r>
        <w:rPr/>
        <w:t xml:space="preserve">- выбор оптимизированной конструкции ВСП по расчетным параметрам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>По заданным скоростям движения поездов по прямому и боковому направлениям, заданным мгновенно-возникающим и непогашенным ускорениям определяются:</w:t>
      </w:r>
    </w:p>
    <w:p>
      <w:pPr>
        <w:pStyle w:val="Normal"/>
        <w:tabs>
          <w:tab w:val="clear" w:pos="708"/>
          <w:tab w:val="left" w:pos="142" w:leader="none"/>
        </w:tabs>
        <w:ind w:left="720" w:hanging="180"/>
        <w:jc w:val="both"/>
        <w:rPr/>
      </w:pPr>
      <w:r>
        <w:rPr/>
        <w:t>- основные параметры стрелки: начальный стрелочный угол, начальный и основной радиусы криволинейного остряка, длина остряка. Передний и задний выступ рамного рельса.</w:t>
      </w:r>
    </w:p>
    <w:p>
      <w:pPr>
        <w:pStyle w:val="Normal"/>
        <w:tabs>
          <w:tab w:val="clear" w:pos="708"/>
          <w:tab w:val="left" w:pos="142" w:leader="none"/>
        </w:tabs>
        <w:ind w:left="720" w:hanging="180"/>
        <w:jc w:val="both"/>
        <w:rPr/>
      </w:pPr>
      <w:r>
        <w:rPr/>
        <w:t>- основные параметры жесткой крестовины: угол крестовины (марка стрелочного перевода); длины переднего и заднего вылета крестовины, длины контррельсов и усовиков;</w:t>
      </w:r>
    </w:p>
    <w:p>
      <w:pPr>
        <w:pStyle w:val="Normal"/>
        <w:tabs>
          <w:tab w:val="clear" w:pos="708"/>
          <w:tab w:val="left" w:pos="142" w:leader="none"/>
        </w:tabs>
        <w:ind w:left="720" w:hanging="180"/>
        <w:jc w:val="both"/>
        <w:rPr/>
      </w:pPr>
      <w:r>
        <w:rPr/>
        <w:t>- координаты переводной кривой;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u w:val="single"/>
        </w:rPr>
      </w:pPr>
      <w:r>
        <w:rPr>
          <w:b/>
        </w:rPr>
        <w:t>5 ОБРАЗОВАТЕЛЬНЫЕ ТЕХНОЛОГИИ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ответствии с требованиями ФГОС ВПО по направлению подготовки реализация компетентностного подхода предусматривает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студентов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мках учебного курса предусмотрены встречи с представителями российских и зарубежных компаний по выпуску элементов ВС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16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ельный вес занятий, проводимых в интерактивных формах должен составлять не менее 50% аудиторных занятий. Процент аудиторных занятий, а также занятия лекционного типа в учебном процессе определены в соответствии с требованиями ФГОС ВПО с учетом специфики ООП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САМОСТОЯТЕЛЬНАЯ РАБОТА СТУДЕНТА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1024"/>
        <w:gridCol w:w="2677"/>
        <w:gridCol w:w="4794"/>
        <w:gridCol w:w="706"/>
      </w:tblGrid>
      <w:tr>
        <w:trPr>
          <w:trHeight w:val="1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учебной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студе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</w:t>
            </w:r>
            <w:r>
              <w:rPr>
                <w:bCs/>
                <w:color w:val="000000"/>
              </w:rPr>
              <w:t xml:space="preserve"> 1. Проектирование и расчеты элементов линейных конструкций ВС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й и специальной технической литературы по устройству пути и его современным конструкциям, включая отдельные элемент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дел</w:t>
            </w:r>
            <w:r>
              <w:rPr/>
              <w:t xml:space="preserve"> 2. </w:t>
            </w:r>
            <w:r>
              <w:rPr>
                <w:bCs/>
                <w:color w:val="000000"/>
              </w:rPr>
              <w:t>Проектирование и расчеты элементов соединений ВС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ой и специальной технической литературы по устройству, расчетам и содержанию стрелочных переводов, в том числе для скоростных и высокоскоростных линий, тенденций их развит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иболее действенными и продуктивными формами контроля самостоятельной работы студентов являются: доклад и научное сообщение на семинаре, решение практических задач,  а также письменный опрос (тестирование или контрольная работа) по конкретным те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амостоятельная работа при изучении дисциплины играет большую роль, так как студент учиться, самостоятельно осваивать предложенный преподавателем материал. Для работы студенту предлагается рекомендованная литература, интернет - ресурсы и нормативно-правовая база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Студенту р</w:t>
      </w:r>
      <w:r>
        <w:rPr/>
        <w:t xml:space="preserve">екомендуется сначала ознакомиться с </w:t>
      </w:r>
      <w:r>
        <w:rPr>
          <w:bCs/>
        </w:rPr>
        <w:t>вопросами, которые входят в тему дисциплины</w:t>
      </w:r>
      <w:r>
        <w:rPr/>
        <w:t xml:space="preserve">. Затем следует освежить в памяти материал лекций по конспекту, </w:t>
      </w:r>
      <w:r>
        <w:rPr>
          <w:bCs/>
        </w:rPr>
        <w:t xml:space="preserve">изучить </w:t>
      </w:r>
      <w:r>
        <w:rPr/>
        <w:t xml:space="preserve">нормативную и специальную техническую литературу </w:t>
      </w:r>
      <w:r>
        <w:rPr>
          <w:bCs/>
        </w:rPr>
        <w:t xml:space="preserve">для </w:t>
      </w:r>
      <w:r>
        <w:rPr/>
        <w:t xml:space="preserve">более расширенного ознакомления и изучения отдельных разделов </w:t>
      </w:r>
      <w:r>
        <w:rPr>
          <w:bCs/>
        </w:rPr>
        <w:t>по данной дисциплине.</w:t>
      </w:r>
    </w:p>
    <w:p>
      <w:pPr>
        <w:pStyle w:val="Normal"/>
        <w:ind w:firstLine="709"/>
        <w:jc w:val="both"/>
        <w:rPr/>
      </w:pPr>
      <w:r>
        <w:rPr/>
        <w:t>Таким образом, самостоятельная работа студентов проводится по заданию преподавателя, но без его участия (в библиотеках, в читательском фонде, дома и т.д.), а также во время участия студентов в работе научно-практических конференций, научных обществ студентов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spacing w:before="240" w:after="120"/>
        <w:ind w:firstLine="720"/>
        <w:jc w:val="both"/>
        <w:rPr/>
      </w:pPr>
      <w:r>
        <w:rPr>
          <w:b/>
        </w:rPr>
        <w:t xml:space="preserve">7. </w:t>
      </w:r>
      <w:r>
        <w:rPr>
          <w:b/>
          <w:bCs/>
        </w:rPr>
        <w:t>ОЦЕНОЧНЫЕ СРЕДСТВА ДЛЯ ТЕКУЩЕГО КОНТРОЛЯ УСПЕВАЕМОСТИ, ПРОМЕЖУТОЧНОЙ АТТЕСТАЦИИ ПО ИТОГАМ ОСВОЕНИЯ ДИСЦИПЛИНЫ</w:t>
      </w:r>
      <w:r>
        <w:rPr/>
        <w:t xml:space="preserve">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7"/>
        <w:gridCol w:w="2737"/>
        <w:gridCol w:w="1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Раздел учебной дисциплин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Виды контроля </w:t>
            </w:r>
            <w:r>
              <w:rPr>
                <w:bCs/>
              </w:rPr>
              <w:t>(</w:t>
            </w:r>
            <w:r>
              <w:rPr>
                <w:i/>
                <w:iCs/>
              </w:rPr>
              <w:t>текущий контроль, промежуточная аттестация</w:t>
            </w:r>
            <w:r>
              <w:rPr>
                <w:bCs/>
              </w:rPr>
              <w:t>,</w:t>
            </w:r>
            <w:r>
              <w:rPr>
                <w:i/>
                <w:iCs/>
              </w:rPr>
              <w:t xml:space="preserve"> итоговая аттестац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ценоч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Проектирование и расчеты элементов линейных конструкций ВСП</w:t>
            </w:r>
          </w:p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</w:rPr>
              <w:t>контрольная работа №1</w:t>
            </w:r>
            <w:r>
              <w:rPr>
                <w:i/>
                <w:iCs/>
              </w:rPr>
              <w:t>, промежуточная 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овая работа с оценкой по 5-бальной шк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Проектирование и расчеты элементов соединений ВС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Cs/>
              </w:rPr>
              <w:t>контрольная работа №2</w:t>
            </w:r>
            <w:r>
              <w:rPr>
                <w:i/>
                <w:iCs/>
              </w:rPr>
              <w:t>, промежуточная 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естовая работа с оценкой по 5-бальной шк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совая ра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</w:rPr>
            </w:pPr>
            <w:r>
              <w:rPr>
                <w:iCs/>
              </w:rPr>
              <w:t xml:space="preserve">защита курсовой работы, </w:t>
            </w:r>
            <w:r>
              <w:rPr>
                <w:i/>
                <w:iCs/>
              </w:rPr>
              <w:t>текущий контро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ценка по 5-бальной шка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кзаме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i/>
                <w:iCs/>
              </w:rPr>
              <w:t>итоговая аттестац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ценка по 5-бальной шкал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УЧЕБНО-МЕТОДИЧЕСКОЕ И ИНФОРМАЦИОННОЕ ОБЕСПЕЧЕНИЕ УЧЕБНОЙ ДИСЦИПЛИНЫ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en-US"/>
        </w:rPr>
        <w:t>8.1.</w:t>
      </w:r>
      <w:r>
        <w:rPr/>
        <w:t xml:space="preserve"> Основная литература 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2805"/>
        <w:gridCol w:w="1982"/>
        <w:gridCol w:w="3470"/>
        <w:gridCol w:w="1083"/>
      </w:tblGrid>
      <w:tr>
        <w:trPr>
          <w:trHeight w:val="6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кур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пу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. Ашпиз Е.С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ГБОУ Учебно-методический центр по образованию на железнодорожном транспорте, 2013. - 544 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и проектирование железнодорожного пу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Виноградов, А.М. Никонов и др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Маршрут, 2003.-486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>8.2. Дополнительная литература</w:t>
      </w:r>
    </w:p>
    <w:tbl>
      <w:tblPr>
        <w:tblW w:w="988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4215"/>
        <w:gridCol w:w="1559"/>
        <w:gridCol w:w="2603"/>
        <w:gridCol w:w="992"/>
      </w:tblGrid>
      <w:tr>
        <w:trPr>
          <w:trHeight w:val="62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 место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курса</w:t>
            </w:r>
          </w:p>
        </w:tc>
      </w:tr>
      <w:tr>
        <w:trPr>
          <w:trHeight w:val="7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ьбом чертежей верхнего строения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КБ Ц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: Транспорт, 1995. - 16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системе ведения путевого хозяйства на ж.д.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"РЖД"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№857р от 02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текущему содержанию железнодорожного пу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29 декабря 2012 г. № 2791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оценки воздействия подвижного состава на путь по условиям обеспечения его надежности № ЦПТ-52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ТКБ ЦП МПС, 2000. 3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устройству, укладке, содержанию и ремонту бесстыкового пути. – М., 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РЖД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. распоряжением ОАО «РЖД» №2788р от 29.12.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о-технические нормы МПС РФ. Железные дороги колеи 1520 мм / СТН Ц-01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М.: Транспорт, 1995. - 86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3"/>
        <w:keepNext w:val="true"/>
        <w:spacing w:before="0" w:after="0"/>
        <w:ind w:left="0" w:firstLine="72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8.3. Базы данных, информационно-справочные и поисковые системы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базов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/>
      </w:pPr>
      <w:r>
        <w:rPr/>
        <w:t>2. По дополнительной литературе  – Систематический каталог фундаментальной и учебной библиотек МИИТ (разд. «Железнодорожный путь»).</w:t>
      </w:r>
    </w:p>
    <w:p>
      <w:pPr>
        <w:pStyle w:val="Normal"/>
        <w:ind w:firstLine="720"/>
        <w:jc w:val="both"/>
        <w:rPr>
          <w:rStyle w:val="InternetLink"/>
        </w:rPr>
      </w:pPr>
      <w:r>
        <w:rPr/>
        <w:t xml:space="preserve">3. Электронные ресурсы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hyperlink r:id="rId7" w:tgtFrame="_top">
        <w:r>
          <w:rPr>
            <w:rStyle w:val="InternetLink"/>
            <w:lang w:val="en-US"/>
          </w:rPr>
          <w:t>eLIBRARY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и др.</w:t>
      </w:r>
    </w:p>
    <w:p>
      <w:pPr>
        <w:pStyle w:val="Normal"/>
        <w:ind w:firstLine="72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 МАТЕРИАЛЬНО-ТЕХНИЧЕСКОЕ ОБЕСПЕЧЕНИЕ УЧЕБНОЙ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9.1. Требования к аудиториям (помещениям, кабинетам) для проведения занятий с указанием соответствующего оснащения: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9.1.1 Лек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/>
      </w:pPr>
      <w:r>
        <w:rPr/>
        <w:t>- Компьютерное и мультимедийное оборудование (интерактивная доска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20"/>
        <w:contextualSpacing/>
        <w:jc w:val="both"/>
        <w:rPr/>
      </w:pPr>
      <w:r>
        <w:rPr/>
        <w:t>- Видео и аудиовизуальные средства обучения (видеофильмы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9.1.2. Практические занятия (ручная графика)</w:t>
      </w:r>
    </w:p>
    <w:p>
      <w:pPr>
        <w:pStyle w:val="Normal"/>
        <w:ind w:firstLine="720"/>
        <w:jc w:val="both"/>
        <w:rPr/>
      </w:pPr>
      <w:r>
        <w:rPr/>
        <w:t>- Стенды пути и стрелочного перевода;</w:t>
      </w:r>
    </w:p>
    <w:p>
      <w:pPr>
        <w:pStyle w:val="Normal"/>
        <w:ind w:firstLine="720"/>
        <w:jc w:val="both"/>
        <w:rPr/>
      </w:pPr>
      <w:r>
        <w:rPr/>
        <w:t>- Материально-техническое обеспечение дисциплины осуществляется машинно-путевой лабораторией и учебно-исследовательским центром «Моделирование инженерных сооружений» при кафедре «Путь и путевое хозяйство», ИПСС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9.2. Требования к программному обеспечению при прохождении учебной дисциплины: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Для проведения лабораторных и практических занятий компьютерный класс оснащен всем необходимым программным обеспечением для расчетной части: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расчет пути на прочность;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  <w:t>- расчет устойчивости откоса земляного полотна.</w:t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Cs/>
        </w:rPr>
      </w:r>
    </w:p>
    <w:sectPr>
      <w:footerReference w:type="default" r:id="rId8"/>
      <w:footerReference w:type="first" r:id="rId9"/>
      <w:type w:val="nextPage"/>
      <w:pgSz w:w="11906" w:h="16838"/>
      <w:pgMar w:left="1644" w:right="73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b/>
      <w:bCs/>
      <w:color w:val="000000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color w:val="000000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before="506" w:after="0"/>
      <w:ind w:left="962" w:hanging="0"/>
      <w:jc w:val="center"/>
    </w:pPr>
    <w:rPr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Verdana" w:hAnsi="Verdana" w:cs="Verdana"/>
      <w:color w:val="704638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elibruary.ru/" TargetMode="External"/><Relationship Id="rId7" Type="http://schemas.openxmlformats.org/officeDocument/2006/relationships/hyperlink" Target="http://elibrary.ru/item.asp?id=17749729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6:00Z</dcterms:created>
  <dc:creator>zam</dc:creator>
  <dc:description/>
  <cp:keywords/>
  <dc:language>en-US</dc:language>
  <cp:lastModifiedBy>Марина</cp:lastModifiedBy>
  <cp:lastPrinted>2014-09-24T15:53:00Z</cp:lastPrinted>
  <dcterms:modified xsi:type="dcterms:W3CDTF">2014-11-24T10:36:00Z</dcterms:modified>
  <cp:revision>3</cp:revision>
  <dc:subject/>
  <dc:title>ФЕДЕРАЛЬНОЕ АГЕНТСТВО ЖЕЛЕЗНОДОРОЖНОГО ТРАНСПОРТА</dc:title>
</cp:coreProperties>
</file>